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риказу от 19.12.2016 №2028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уб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7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новац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биол. наук, проф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ab/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Г. Бар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1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  <w:t>ОТЧЕТ О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научно-исследовательской работЕ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cs="Times New Roman" w:ascii="Times New Roman" w:hAnsi="Times New Roman"/>
          <w:sz w:val="24"/>
          <w:szCs w:val="20"/>
        </w:rPr>
        <w:t xml:space="preserve">  за</w:t>
      </w:r>
      <w:r>
        <w:rPr>
          <w:rFonts w:cs="Times New Roman" w:ascii="Times New Roman" w:hAnsi="Times New Roman"/>
          <w:sz w:val="28"/>
          <w:szCs w:val="28"/>
        </w:rPr>
        <w:t xml:space="preserve"> 2016 год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пед.наук, доцент              </w:t>
        <w:tab/>
        <w:t>____________</w:t>
        <w:tab/>
        <w:t xml:space="preserve">        О.В.Играк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псих.наук, доцент           </w:t>
        <w:tab/>
        <w:t>____________</w:t>
        <w:tab/>
        <w:t xml:space="preserve">         М.А. Лукьян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неджмента качества,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и и нормоконтроля,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д. экон. наук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О.А. Бондаренко</w:t>
      </w:r>
    </w:p>
    <w:p>
      <w:pPr>
        <w:pStyle w:val="Normal"/>
        <w:tabs>
          <w:tab w:val="clear" w:pos="708"/>
          <w:tab w:val="left" w:pos="4068" w:leader="none"/>
          <w:tab w:val="left" w:pos="56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4068" w:leader="none"/>
          <w:tab w:val="left" w:pos="56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4068" w:leader="none"/>
          <w:tab w:val="left" w:pos="56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уб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7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новац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биол. наук, проф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ab/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Г. Бар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1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  <w:t>ОТЧЕТ о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  <w:t xml:space="preserve">научно-исследовательской работе ФИЛИАЛА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г.</w:t>
      </w:r>
      <w:r>
        <w:rPr>
          <w:rFonts w:cs="Times New Roman" w:ascii="Times New Roman" w:hAnsi="Times New Roman"/>
          <w:sz w:val="28"/>
          <w:szCs w:val="20"/>
        </w:rPr>
        <w:t xml:space="preserve"> Славянске-на-Кубани за</w:t>
      </w:r>
      <w:r>
        <w:rPr>
          <w:rFonts w:cs="Times New Roman" w:ascii="Times New Roman" w:hAnsi="Times New Roman"/>
          <w:sz w:val="28"/>
          <w:szCs w:val="28"/>
        </w:rPr>
        <w:t xml:space="preserve">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илиала                     </w:t>
        <w:tab/>
        <w:t>____________</w:t>
        <w:tab/>
        <w:tab/>
        <w:t>С.А. Алекс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псих.наук, доцент           </w:t>
        <w:tab/>
        <w:t>____________</w:t>
        <w:tab/>
        <w:t xml:space="preserve">          М.А. Лукьян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неджмента качества,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и и нормоконтроля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д. экон. наук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О.А. Бондаренко</w:t>
      </w:r>
    </w:p>
    <w:p>
      <w:pPr>
        <w:pStyle w:val="Normal"/>
        <w:tabs>
          <w:tab w:val="clear" w:pos="708"/>
          <w:tab w:val="left" w:pos="4068" w:leader="none"/>
          <w:tab w:val="left" w:pos="56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4068" w:leader="none"/>
          <w:tab w:val="left" w:pos="56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4068" w:leader="none"/>
          <w:tab w:val="left" w:pos="56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75"/>
        <w:gridCol w:w="1665"/>
        <w:gridCol w:w="1635"/>
        <w:gridCol w:w="22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на грант, участие в международном или всероссийском конкурсе научных, технологических, творческих проектов (количество заяв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ян О.В. (1)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Г.(1)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Н.В (0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проекта, гранта, финансируемой НИР (количество проектов, грантов, финансируемых НИ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ИР, хоздоговорных работ и услуг (суммарный объем НИ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ян О.В.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И.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Г.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Л.В.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М.А.(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А.И.(0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ъемами НИР направлений подготовки, в рамках которых кафедра является выпускающей (тысяч 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ян О.В.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И.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Г.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Л.В.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М.А.(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А.И.(0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онографий (количество монограф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М.А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А.И.(0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учных публикаций (без дублирования) в изданиях, индексируемых в международных цитатно-аналитических базах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специализированных профессиональных базах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ophysicsData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Sc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Abstra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e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учных статей в изданиях, входящих в перечень ВАК (количество научных ста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ян О.В.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И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Н.В. (1)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учных статей в изданиях, индексируемых РИНЦ (количество научных стат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ян О.В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М.А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И.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А.И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Л.В.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Г.(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атентов РФ на изобретение, полезную модель, промышленный образец (количество патентов, полезных моделей, промышленных образц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баз данных, программ для ЭВМ (количество свидетельст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 всероссийских, региональных  инновационных и творческих салонах, выставках, конкурсах (количество салонов, выставок, конкурс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М.А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ян О.В. (1)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И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дакционных коллегиях научных журналов, редактирование научных сборников, каталогов творческих работ/проектов в сфере искусства и дизайна  (количество редакционных коллегий, научных сборников, каталог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ых конференций (выставок или творческих конкурсов) (количество конференций, выставок или творческих конкурс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их конференций (в том числе с международным участием), а также выставок или творческих конкурсов (под грифом Общероссийского творческого союза) (количество конференций, выставок, творческих конкурс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А.И (0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3:00Z</dcterms:created>
  <dc:creator>Пользователь Windows</dc:creator>
  <dc:description/>
  <cp:keywords/>
  <dc:language>en-US</dc:language>
  <cp:lastModifiedBy>Asus</cp:lastModifiedBy>
  <cp:lastPrinted>2016-12-20T09:39:00Z</cp:lastPrinted>
  <dcterms:modified xsi:type="dcterms:W3CDTF">2017-07-27T09:57:00Z</dcterms:modified>
  <cp:revision>2</cp:revision>
  <dc:subject/>
  <dc:title>Приложение </dc:title>
</cp:coreProperties>
</file>